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</w:t>
      </w:r>
    </w:p>
    <w:p>
      <w:pPr>
        <w:pStyle w:val="Normal"/>
        <w:spacing w:before="0" w:after="0"/>
        <w:ind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eczęć Szkoły</w:t>
      </w:r>
    </w:p>
    <w:p>
      <w:pPr>
        <w:pStyle w:val="Normal"/>
        <w:spacing w:before="0" w:after="0"/>
        <w:ind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cena praktyki psychologiczno-pedagogicznej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specjalność nauczycielska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cja Szkoły zaświadcza, że student/ka 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ył/a praktykę zawodową w okresie od   ________________do ____________________</w:t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"/>
        <w:gridCol w:w="8367"/>
        <w:gridCol w:w="10"/>
        <w:gridCol w:w="557"/>
        <w:gridCol w:w="10"/>
        <w:gridCol w:w="557"/>
        <w:gridCol w:w="10"/>
      </w:tblGrid>
      <w:tr>
        <w:trPr>
          <w:trHeight w:val="3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 trakcie odbywania praktyk student/k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ł/a się ze specyfiką pracy szkoły, jej zadaniami oraz środowiskiem działania placów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poznał/a się z organizacją, statutem i planem pracy szkoły, jej programem wychowawczo-profilaktycznym oraz programem realizacji doradztwa zawodoweg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ł/a się z zasadami zapewniania bezpieczeństwa uczniom w szkole i poza ni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wował/a pracę opiekuńczo-wychowawczą nauczycieli, w tym prowadzone przez nich lekcje wychowawcze oraz pozalekcyjne działania opiekuńczo-wychowawc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wował/a aktywność uczniów, w tym uczniów ze specjalnymi potrzebami edukacyjnymi, poznał/a zainteresowania uczniów i wzajemne relacje pomiędzy nim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ł/a się z realizacją zasad edukacji uczniów ze specjalnymi potrzebami w odniesieniu do wybranych przedmiot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serwował/a pracę pedagoga lub psychologa w szkol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szę o dokonanie oceny poniższych aktywności studenta/ki (skala ocen - 2,0; 3,0; 3,5; 4,0; 4,5; 5,0)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dzielnie przygotował/a i przeprowadził/a przynajmniej jedną lekcję wychowawczą pod nadzorem opiekuna praktyki zawodowe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alizował/a wraz z opiekunem praktyki zawodowej sytuacje i zdarzenia zaobserwowane lub doświadczone w czasie praktyk i wyciągał/a z nich wniosk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działał/a z opiekunem praktyki zawodowej w celu poszerzania swojej wiedzy, umiejętności i kompetencji pedagogiczn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studenta/ki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unktualność _______________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ultura osobista _____________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miejętność współpracy w grupie 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stosunek do wyznaczonych zajęć 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wagi dodatkowe </w:t>
      </w: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praktyki:</w:t>
      </w:r>
      <w:r>
        <w:rPr>
          <w:rFonts w:cs="Calibri"/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Opiekun praktykanta z ramienia Szkoły</w:t>
        <w:tab/>
        <w:tab/>
        <w:tab/>
        <w:tab/>
        <w:tab/>
        <w:t>Dyrektor Szkoły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17:00Z</dcterms:created>
  <dc:creator>Nemo</dc:creator>
  <dc:description/>
  <cp:keywords/>
  <dc:language>en-US</dc:language>
  <cp:lastModifiedBy>Agata Jaksender</cp:lastModifiedBy>
  <dcterms:modified xsi:type="dcterms:W3CDTF">2025-02-10T11:30:00Z</dcterms:modified>
  <cp:revision>14</cp:revision>
  <dc:subject/>
  <dc:title>KARTA ZALICZENIA EFEKTÓW UCZENIA SIĘ</dc:title>
</cp:coreProperties>
</file>