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eczęć Szkoły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ena praktyki dydaktyczn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specjalność nauczycielska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cja Szkoły zaświadcza, że student/ka 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ył/a praktykę zawodową w okresie od   _________________ do ________________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7"/>
        <w:gridCol w:w="574"/>
        <w:gridCol w:w="7"/>
        <w:gridCol w:w="552"/>
        <w:gridCol w:w="7"/>
      </w:tblGrid>
      <w:tr>
        <w:trPr>
          <w:trHeight w:val="39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 trakcie odbywania praktyk student/ka: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ł/a się ze specyfiką zadań dydaktycznych realizowanych przez szkołę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ł/a się ze sposobem funkcjonowania oraz organizacją pracy dydaktycznej szkoły (w tym pracą nauczyciela przedmiotu oraz systemem oceniania)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poznał/a się z zasadami prowadzenia dokumentacji związanej z procesem dydaktycznym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wował/a lekcje przedmiotu i godziny wychowawcze prowadzone przez nauczycieli, w odpowiedniej liczbie godzin, zgodnie z instrukcją praktyk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czył/a w zajęciach pozalekcyjnych i pozaszkolnych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czestniczył/a w pozalekcyjnych działaniach opiekuńczo-wychowawczych nauczycieli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szę o dokonanie oceny poniższych aktywności studenta/ki (skala ocen - 2,0; 3,0; 3,5; 4,0; 4,5; 5,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planował/a i przeprowadził/a pod nadzorem opiekuna praktyki zawodowej odpowiednią liczbę lekcji lub zajęć, zgodnie z instrukcją praktyk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wadził/a lub asystował/a nauczycielowi w prowadzeniu indywidualnych zajęć z uczniami, w tym z uczniami ze specjalnymi potrzebami edukacyjnymi, w odpowiedniej liczbie godzin, zgodnie z instrukcją praktyk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nalizował/a wraz z opiekunem praktyki zawodowej zajęcia dydaktyczne oraz sytuacje i zdarzenia pedagogiczne, doświadczone w czasie praktyki i wyciągał/a z nich wnioski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40" w:hanging="17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półdziałał/a z opiekunem praktyki zawodowej w celu poszerzania swojej wiedzy dydaktycznej oraz umiejętności i kompetencji wychowawczych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studenta/ki: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unktualność ________________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kultura osobista ______________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miejętność współpracy w grupie 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stosunek do wyznaczonych zajęć 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wagi dodatkowe </w:t>
      </w: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cena praktyki:</w:t>
      </w:r>
      <w:r>
        <w:rPr>
          <w:rFonts w:cs="Calibri"/>
          <w:sz w:val="24"/>
          <w:szCs w:val="24"/>
        </w:rPr>
        <w:t xml:space="preserve"> 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  <w:tab/>
        <w:tab/>
        <w:tab/>
        <w:tab/>
        <w:t xml:space="preserve">        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Opiekun praktykanta z ramienia Szkoły</w:t>
        <w:tab/>
        <w:tab/>
        <w:t xml:space="preserve">                     Dyrektor Szkoły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Nemo</dc:creator>
  <dc:description/>
  <cp:keywords/>
  <dc:language>en-US</dc:language>
  <cp:lastModifiedBy>Agata Jaksender</cp:lastModifiedBy>
  <dcterms:modified xsi:type="dcterms:W3CDTF">2025-02-07T12:31:00Z</dcterms:modified>
  <cp:revision>18</cp:revision>
  <dc:subject/>
  <dc:title>KARTA ZALICZENIA EFEKTÓW UCZENIA SIĘ</dc:title>
</cp:coreProperties>
</file>